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 УЧИТЕЛЯ-ДЕФЕКТОЛОГА</w:t>
      </w:r>
    </w:p>
    <w:p>
      <w:pPr>
        <w:pStyle w:val="Normal"/>
        <w:spacing w:lineRule="atLeast" w:line="300" w:before="0" w:after="0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1719580" cy="12979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297940"/>
                    </a:xfrm>
                    <a:prstGeom prst="rect">
                      <a:avLst/>
                    </a:prstGeom>
                    <a:ln w="19050">
                      <a:solidFill>
                        <a:srgbClr val="38572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Развитие мелкой моторики</w:t>
      </w:r>
      <w:r>
        <w:rPr>
          <w:rFonts w:cs="Times New Roman" w:ascii="Times New Roman" w:hAnsi="Times New Roman"/>
          <w:sz w:val="26"/>
          <w:szCs w:val="26"/>
        </w:rPr>
        <w:br/>
        <w:t>Научите ребёнка:</w:t>
        <w:br/>
        <w:t>— Разминать пальцами тесто, глину, пластилин, лепить что-нибудь.</w:t>
        <w:br/>
        <w:t>— Нанизывать бусинки, пуговки на нитки.</w:t>
        <w:br/>
        <w:t>— Завязывать узлы на толстой и тонкой верёвках, шнурках.</w:t>
        <w:br/>
        <w:t>— Заводить будильник, игрушки ключиком.</w:t>
        <w:br/>
        <w:t>— Штриховать, рисовать, раскрашивать карандашом, мелками, красками.</w:t>
        <w:br/>
        <w:t>— Резать ножницами (желательно небольшого размера).</w:t>
        <w:br/>
        <w:t>— Конструировать из бумаги («оригами»), шить, вышивать, вязать.</w:t>
        <w:br/>
        <w:t>— Рисовать узоры по клеточкам в тетради.</w:t>
        <w:br/>
        <w:t>— Заниматься на домашних снарядах, где требуется захват пальцами (кольца, перекладина).</w:t>
        <w:br/>
        <w:t>— Хлопать в ладоши тихо, громко, в разном темпе.</w:t>
        <w:br/>
        <w:t>— Катать по очереди каждым пальцем мелкие бусинки, камешки, шарики.</w:t>
        <w:br/>
        <w:t>— Делать пальчиковую гимнастику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витие мышления ребёнка 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 ребёнка:</w:t>
        <w:br/>
        <w:t>— Сравнивать и сопоставлять предметы, находить их сходства и различия.</w:t>
        <w:br/>
        <w:t>— Описывать различные свойства окружающих его предметов.</w:t>
        <w:br/>
        <w:t>— Узнавать предметы по заданным признакам.</w:t>
        <w:br/>
        <w:t>— Разделять предметы на классы, группы путём выделения в этих предметах тех или иных признаков.</w:t>
        <w:br/>
        <w:t>— Находить противоположные по значению понятия.</w:t>
        <w:br/>
        <w:t>— Определять родо- видовые отношения между предметами и понятиями.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витие памяти детей</w:t>
      </w:r>
      <w:r>
        <w:rPr>
          <w:rFonts w:cs="Times New Roman" w:ascii="Times New Roman" w:hAnsi="Times New Roman"/>
          <w:sz w:val="26"/>
          <w:szCs w:val="26"/>
        </w:rPr>
        <w:br/>
        <w:t>— Проконтролируйте, чтобы тот материал, который запоминает ребёнок, был ему понятен.</w:t>
        <w:br/>
        <w:t>— Время на изучение материала лучше поделить на разумные временные отрезки, так как малыми порциями материал запоминается не только быстрее, но и надолго.</w:t>
        <w:br/>
        <w:t>— Попросите ребёнка выученный материал повторить на второй день.</w:t>
        <w:br/>
        <w:t>— При заучивании предлагайте ребёнку проговаривать вслух.</w:t>
        <w:br/>
        <w:t>— Заинтересуйте ребёнка той информацией, которую он изучает, так как высокая мотивация обучения оказывает очень большое положительное влияние на память.</w:t>
        <w:br/>
        <w:t>— При появлении у ребёнка явных признаков утомления сделайте перерыв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витие процессов внимания у детей</w:t>
      </w:r>
      <w:r>
        <w:rPr>
          <w:rFonts w:cs="Times New Roman" w:ascii="Times New Roman" w:hAnsi="Times New Roman"/>
          <w:sz w:val="26"/>
          <w:szCs w:val="26"/>
        </w:rPr>
        <w:br/>
        <w:t>Все свойства внимания значительно развиваются в результате упражнений:</w:t>
        <w:br/>
        <w:t>— выкладывание узора из мозаики;</w:t>
        <w:br/>
        <w:t>— выкладывание фигуры из палочек по образцу;</w:t>
        <w:br/>
        <w:t>— нахождение различий в двух похожих картинках;</w:t>
        <w:br/>
        <w:t>— нахождение двух одинаковых предметов среди множества;</w:t>
        <w:br/>
        <w:t>— нанизывание бусинок по образцу;</w:t>
        <w:br/>
        <w:t>— срисовывание по клеточкам;</w:t>
        <w:br/>
        <w:t>— нахождение одной буквы в газетном тексте (при повторе упражнения количество отмеченных букв за единицу времени увеличивается).</w:t>
        <w:br/>
        <w:t>При выполнении заданий не торопите ребёнка, учитывайте его индивидуальные особенности и темп деятельности, в котором он работает.</w:t>
        <w:br/>
        <w:t>Устраните отвлекающие факторы.</w:t>
        <w:br/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витие восприятия</w:t>
      </w:r>
      <w:r>
        <w:rPr>
          <w:rFonts w:cs="Times New Roman" w:ascii="Times New Roman" w:hAnsi="Times New Roman"/>
          <w:sz w:val="26"/>
          <w:szCs w:val="26"/>
        </w:rPr>
        <w:br/>
        <w:t>Научите ребёнка:</w:t>
        <w:br/>
        <w:t>— Различать цвета и их оттенки.</w:t>
        <w:br/>
        <w:t>— Различать форму предметов и геометрические фигуры.</w:t>
        <w:br/>
        <w:t>— Делить фигуры на 2,4 равные части.</w:t>
        <w:br/>
        <w:t>— Сравнивать предметы по величине (длине, ширине, высоте).</w:t>
        <w:br/>
        <w:t>— Выражать словами, какой предмет больше (меньше), длиннее (короче), выше (ниже), шире (уже).</w:t>
        <w:br/>
        <w:t>— Измерять длину предметов с помощью условной мерки (нитки).</w:t>
        <w:br/>
        <w:t>— Различать и называть части суток, их последовательность.</w:t>
        <w:br/>
        <w:t>— Понимать значение слов вчера, сегодня, завтра.</w:t>
        <w:br/>
        <w:t>— Знать дни недели, месяцы года.</w:t>
        <w:br/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оспитание волевых качеств, заинтересованности в учении</w:t>
      </w:r>
      <w:r>
        <w:rPr>
          <w:rFonts w:cs="Times New Roman" w:ascii="Times New Roman" w:hAnsi="Times New Roman"/>
          <w:sz w:val="26"/>
          <w:szCs w:val="26"/>
        </w:rPr>
        <w:br/>
        <w:t>— Предоставьте детям больше самостоятельности. Пусть ребёнок делает открытия сам, не спешите преподносить ему знания в готовом виде</w:t>
        <w:br/>
        <w:t>— Проявляйте сами интерес к знаниям, создавайте положительный эмоциональный фон.</w:t>
        <w:br/>
        <w:t>— Пусть ребёнок ощущает свои успехи, достижения. Отмечайте его рост, терпение, старание.</w:t>
        <w:br/>
        <w:t>— Очень важны интонация, эмоциональная окраска высказываний, обращённых к ребёнку.</w:t>
        <w:br/>
        <w:t>— Давая негативную оценку действиям ребёнка, нельзя говорить: «Ты не умеешь строить, рисовать…». В этих случаях ребёнок не может сохранить побуждение к данному виду деятельности, утрачивает уверенность в себе, в своих силах, способностях.</w:t>
        <w:br/>
        <w:t>— Нельзя позволять, чтобы негативная оценка деятельности ребёнка распространялась на его личность, т.е. ребёнка надо критиковать за его поведение. Оценка личности блокирует развитие ребёнка и формирует комплекс неполноценности, а следовательно, и заниженную самооценку и уровень притязаний.</w:t>
        <w:br/>
        <w:t>— Оценивайте объективно возможности и способности своего ребёнка. Старайтесь не сравнивать его с другими детьми — только с ним самим. Например: «Сегодня ты выполнил это задание гораздо быстрее, чем вчера!». Такой подход будет ориентировать вашего малыша на собственное совершенствование.</w:t>
        <w:br/>
        <w:t>— Родители должны создавать такую систему взаимоотношений с ребёнком, в которой он будет воспринимать себя только благоприятно. Лишь в этом случае он может нормально воспринимать чужие успехи.</w:t>
        <w:br/>
        <w:t>— В отношениях с ребёнком недопустим резкий переход от положительных оценок к резко отрицательным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7:00Z</dcterms:created>
  <dc:creator>Пользователь Windows</dc:creator>
  <dc:description/>
  <cp:keywords/>
  <dc:language>en-US</dc:language>
  <cp:lastModifiedBy>RePack by Diakov</cp:lastModifiedBy>
  <dcterms:modified xsi:type="dcterms:W3CDTF">2024-02-26T08:39:00Z</dcterms:modified>
  <cp:revision>12</cp:revision>
  <dc:subject/>
  <dc:title/>
</cp:coreProperties>
</file>