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main1"/>
          <w:rFonts w:cs="Times New Roman"/>
          <w:color w:val="000000"/>
          <w:sz w:val="26"/>
          <w:szCs w:val="26"/>
        </w:rPr>
        <w:t xml:space="preserve">РЕКОМЕНДАЦИИ УЧИТЕЛЯ-ЛОГОПЕДА </w:t>
      </w:r>
    </w:p>
    <w:p>
      <w:pPr>
        <w:pStyle w:val="Normal"/>
        <w:jc w:val="center"/>
        <w:rPr/>
      </w:pPr>
      <w:r>
        <w:rPr>
          <w:rStyle w:val="Titlemain1"/>
          <w:rFonts w:cs="Times New Roman"/>
          <w:color w:val="000000"/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15240</wp:posOffset>
            </wp:positionV>
            <wp:extent cx="1783715" cy="1297940"/>
            <wp:effectExtent l="0" t="0" r="0" b="0"/>
            <wp:wrapTight wrapText="bothSides">
              <wp:wrapPolygon edited="0">
                <wp:start x="-232" y="-323"/>
                <wp:lineTo x="-232" y="21762"/>
                <wp:lineTo x="21832" y="21762"/>
                <wp:lineTo x="21832" y="-323"/>
                <wp:lineTo x="-232" y="-32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297940"/>
                    </a:xfrm>
                    <a:prstGeom prst="rect">
                      <a:avLst/>
                    </a:prstGeom>
                    <a:ln w="19050">
                      <a:solidFill>
                        <a:srgbClr val="38572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Titlemain1"/>
          <w:rFonts w:cs="Times New Roman"/>
          <w:color w:val="000000"/>
          <w:sz w:val="26"/>
          <w:szCs w:val="26"/>
        </w:rPr>
        <w:t xml:space="preserve">    </w:t>
      </w:r>
      <w:r>
        <w:rPr>
          <w:rStyle w:val="Titlemain1"/>
          <w:rFonts w:cs="Times New Roman"/>
          <w:color w:val="000000"/>
          <w:sz w:val="26"/>
          <w:szCs w:val="26"/>
        </w:rPr>
        <w:t>Игры для обучения чтению</w:t>
      </w:r>
      <w:r>
        <w:rPr>
          <w:sz w:val="26"/>
          <w:szCs w:val="26"/>
        </w:rPr>
        <w:br/>
        <w:br/>
      </w:r>
      <w:r>
        <w:rPr>
          <w:rStyle w:val="Titlemain21"/>
          <w:rFonts w:cs="Times New Roman"/>
          <w:color w:val="000000"/>
          <w:sz w:val="26"/>
          <w:szCs w:val="26"/>
        </w:rPr>
        <w:t>1. Игра с картинками в книжке или журнале.</w:t>
      </w:r>
    </w:p>
    <w:p>
      <w:pPr>
        <w:pStyle w:val="Style15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</w:rPr>
        <w:t>Эти игры хороши тем, что не требуют особой подготовки. Все, что вам потребуется - это старые журналы с картинками и без.</w:t>
        <w:br/>
        <w:br/>
        <w:t xml:space="preserve">Находим любую букву, показываем ее малышу и просим подчеркнуть или обвести все ее появления в статье. А потом подсчитываем ошибки и ставим настоящую оценку. Убиваем сразу двух зайцев - учим буквы и развиваем внимание и сосредоточенность. Постепенно усложняем задачу - ищем слова с заданным слогом или буквосочетанием (не путайте!), например, "до" - дом, долина, ледокол. </w:t>
        <w:br/>
        <w:br/>
        <w:t>Следующий этап - ищем слова. Начинать надо с простых - он, мы, они, дом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rStyle w:val="Titlemain21"/>
          <w:rFonts w:cs="Times New Roman"/>
          <w:color w:val="000000"/>
          <w:sz w:val="26"/>
          <w:szCs w:val="26"/>
          <w:lang w:val="en-US"/>
        </w:rPr>
        <w:t>2</w:t>
      </w:r>
      <w:r>
        <w:rPr>
          <w:rStyle w:val="Titlemain21"/>
          <w:rFonts w:cs="Times New Roman"/>
          <w:color w:val="000000"/>
          <w:sz w:val="26"/>
          <w:szCs w:val="26"/>
        </w:rPr>
        <w:t xml:space="preserve">. Кто здесь живет?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Вам потребуется: плоский картонный домик с вырезанными окошками, можно сделать паровозик с вагончиками, самолет или даже ракету - кому что интереснее. В окошки можно вставлять карточки с буквами, подходящие по размеру к окошкам. А можно прикрепить домик к доске и писать буквы мелом в окошках.</w:t>
        <w:br/>
        <w:t>Прикрепите к доске домик, и в пустые окошки впишите на доске в произвольном порядке наборы букв. Ребёнок должен угадать, какие слова живут в этом домике.</w:t>
        <w:br/>
        <w:br/>
        <w:t>Примеры: А; П; Л; И; С; Е; О - лиса, лес, осел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br/>
      </w:r>
      <w:r>
        <w:rPr>
          <w:rStyle w:val="Titlemain21"/>
          <w:rFonts w:cs="Times New Roman"/>
          <w:color w:val="000000"/>
          <w:sz w:val="26"/>
          <w:szCs w:val="26"/>
        </w:rPr>
        <w:t>3. Бросаемся слогами.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Играть можно и вдвоем, и большой компанией, используя мяч. Один игрок называет какой-нибудь слог, а другой должен добавить к этому слогу свой, так, чтобы получилось слово.</w:t>
        <w:br/>
        <w:br/>
        <w:t xml:space="preserve">Примеры: </w:t>
        <w:br/>
        <w:br/>
        <w:t>- Ко - …мар; …са; …тёнок; …рабль.</w:t>
        <w:br/>
        <w:t xml:space="preserve">- Са - …молёт; …поги; …мовар. </w:t>
        <w:br/>
        <w:t xml:space="preserve">- Де - …рево; …вочка; …ти. </w:t>
        <w:br/>
        <w:br/>
        <w:t xml:space="preserve">Важно! Дети должны соблюдать правила орфографии: делить слова на слоги правильно и произносить их так, как они пишутся. КО - ляс - ка. Но не кА - ля - Ска. </w:t>
        <w:br/>
        <w:br/>
      </w:r>
      <w:r>
        <w:rPr>
          <w:rStyle w:val="Titlemain21"/>
          <w:rFonts w:cs="Times New Roman"/>
          <w:color w:val="000000"/>
          <w:sz w:val="26"/>
          <w:szCs w:val="26"/>
        </w:rPr>
        <w:t>4. Поиск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игры вам понадобятся сначала карточки с буквами, а затем со слогами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азложите карточки в комнате на разных предметах - столе, диване, подоконнике, прикрепите к шторам, картине. А теперь ребенок должен найти все карточки и проверить, правильно ли они разложены. Например, карточка с буквой "С" лежит на диване - это неправильно, она должна лежать на столе.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rStyle w:val="Titlemain21"/>
          <w:rFonts w:cs="Times New Roman"/>
          <w:color w:val="000000"/>
          <w:sz w:val="26"/>
          <w:szCs w:val="26"/>
        </w:rPr>
        <w:t>5. Игра с картинками в книжк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дберите для игры книги с сюжетными иллюстрациям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ариант 1.</w:t>
      </w:r>
      <w:r>
        <w:rPr>
          <w:sz w:val="26"/>
          <w:szCs w:val="26"/>
        </w:rPr>
        <w:t xml:space="preserve"> Один загадывает букву, открывает картинку и, вперед - кто быстрее найдет на картинке предмет на загаданную букву (или кто больше назовет предметов на эту букву).</w:t>
      </w:r>
      <w:r>
        <w:rPr>
          <w:b/>
          <w:bCs/>
          <w:sz w:val="26"/>
          <w:szCs w:val="26"/>
        </w:rPr>
        <w:br/>
        <w:t>Вариант 2.</w:t>
      </w:r>
      <w:r>
        <w:rPr>
          <w:sz w:val="26"/>
          <w:szCs w:val="26"/>
        </w:rPr>
        <w:t xml:space="preserve"> Один загадывает какой-то предмет на картинке: "В слове 2 буквы "Е" - (медведь)."В слове три слога". "В слове только один гласный звук". А второй отгадывает.</w:t>
        <w:br/>
        <w:br/>
      </w:r>
      <w:r>
        <w:rPr>
          <w:rStyle w:val="Titlemain21"/>
          <w:rFonts w:cs="Times New Roman"/>
          <w:color w:val="000000"/>
          <w:sz w:val="26"/>
          <w:szCs w:val="26"/>
        </w:rPr>
        <w:t>6. След в след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 читаете текст. Дети пальчиком идут след в след за вашим голосом. Начните с небольшой скорости - чтобы вначале каждый ребенок наверняка был успешен в том, что вы ему сейчас предложит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 говорите: "СТОП!" - и, пробегая между рядами, предлагаете некоторым детям показать пальцем в тексте слово, которое прозвучало последним перед СТОП, и просите это слово еще раз прочесть. Ребенку легко узнать слово, даже если оно трудное - он же только что его слышал! Но он делает вид, что читает его. Вы принимаете правила игры и удивляетесь. (Не забывайте почаще удивляться!) Счет открыт: один ноль в пользу "следопытов"!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Если вы видите, что детям чересчур легко следить за вами, ускоряйте темп чтения, старайтесь "замести следы" периодической сменой голоса, интонации или темпа. Угадал очередной ребенок - очко "следопытам" (группе), не угадал - вам. Игра идет до пяти (десяти?) победных очков. Но постарайтесь все же не так часто выигрывать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Такое совместное чтение снимает страх перед быстрым чтением - пусть пока вашим. Вам тоже будет чему удивиться: как это с вашей точки зрения тот или иной "плохо читающий" ребенок умудряется не отставать от вашего голоса своими глазенками и пальчиком. (Не забудьте поделиться с ним вашим открытием!)</w:t>
        <w:br/>
        <w:br/>
      </w:r>
      <w:r>
        <w:rPr>
          <w:rStyle w:val="Titlemain21"/>
          <w:rFonts w:cs="Times New Roman"/>
          <w:color w:val="000000"/>
          <w:sz w:val="26"/>
          <w:szCs w:val="26"/>
        </w:rPr>
        <w:t>7. Эхо в горах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итаете текст опять вы. Дети храбро читают вместе с вами, только чуть (на полшага) поотстав - эхом. И им уже не так страшно пробираться в дебрях текста - потому что они не одни, а вместе с вам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бенок, конечно, слышит текст и наполовину его повторяет. Но и видит тоже! Узнает слова! Учится реагировать на знаки препинания! Глаз ребенка привыкает не бояться длинных слов и предложений, а голос - их преодолевать.</w:t>
        <w:br/>
        <w:br/>
        <w:br/>
      </w:r>
      <w:r>
        <w:rPr>
          <w:rStyle w:val="Titlemain21"/>
          <w:rFonts w:cs="Times New Roman"/>
          <w:color w:val="000000"/>
          <w:sz w:val="26"/>
          <w:szCs w:val="26"/>
        </w:rPr>
        <w:t>8. В связке одной с тобой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тение по абзацам. Традиционная цепочка. Но дети читают текст вдвоем - например, с соседом по столику (или по стульчику). Один карабкается по крутому склону на вершину горы. Другой - с ним в одной связке, подстраховывает. Если кто из них сорвется в пропасть, второй удержит его на своем крюке, вбитом в щель каменного монолита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Ребенок храбро одолевает еще полметра на пути к вершине (вершиной может быть конец абзаца, главы или просто одного предложения), и тут... он оступается (запинается и замолкает) и зависает над бездной. Сейчас раздастся душераздирающий крик: "А-А-а-а-а..." Но тут на сцене появляется второй, протягивает товарищу свой ледоруб и вытаскивает его на прежнюю высоту. Как? - Шепотом, проговаривая трудное слово или слог. Уф! Полезли выше? Со временем парочки меняются ролями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ы работ с учебни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расить красным карандашом гласные буквы (на скорость).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расить синим карандашом твёрдые согласные.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расить зелёным карандашом мягкие согласные.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расить синим  и зелёным карандашами дифференцируемые согласные.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тение текста «вверх ногами», уточнение содержания.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тение текста наоборот по словам.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тение текста с прикрытой верхней половиной строчки, уточнение содержани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тение текста с закрашенными существительными, глаголами или прилагательными, добавлять по смыслу.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тение текста, восполняя пропуски закрашенных дифференцируемых букв.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Чтение текста, развёрнутого на 90°,  уточнение содержания.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Чтение текста с повторным произнесением каждого второго (третьего) слова, уточнение содержания.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Чтение только первых слогов слов, последних. Подчеркнуть 1е, последние слоги.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Найти предложение с определённым количеством слов.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Найти слова с определённым количеством слогов.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Найти слова с определённым количеством звуков.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Найти слова, в которых заданный звук был бы на 1м, 2м, 3м месте.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Найти слова в тексте по заданной звуковой схеме.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Найти в тексте слова – предметы.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Найти в тексте слова – действия.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Найти в тексте слова – признаки.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Найти в тексте двусоставные предложения, (распространить).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Найти в тексте ответ на вопрос.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Прочитать в тексте верхнюю строчку, нижнюю.</w:t>
      </w:r>
    </w:p>
    <w:p>
      <w:pPr>
        <w:pStyle w:val="Normal"/>
        <w:numPr>
          <w:ilvl w:val="0"/>
          <w:numId w:val="1"/>
        </w:numPr>
        <w:ind w:left="0" w:hanging="360"/>
        <w:rPr>
          <w:sz w:val="26"/>
          <w:szCs w:val="26"/>
        </w:rPr>
      </w:pPr>
      <w:r>
        <w:rPr>
          <w:sz w:val="26"/>
          <w:szCs w:val="26"/>
        </w:rPr>
        <w:t>Прочитать в тексте целые слова с левого края, с прав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25:00Z</dcterms:created>
  <dc:creator>strateg</dc:creator>
  <dc:description/>
  <cp:keywords/>
  <dc:language>en-US</dc:language>
  <cp:lastModifiedBy>RePack by Diakov</cp:lastModifiedBy>
  <dcterms:modified xsi:type="dcterms:W3CDTF">2024-02-26T09:12:00Z</dcterms:modified>
  <cp:revision>8</cp:revision>
  <dc:subject/>
  <dc:title>Игры для обучения чтению</dc:title>
</cp:coreProperties>
</file>