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одим каникулы с пользо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0160</wp:posOffset>
            </wp:positionV>
            <wp:extent cx="1783715" cy="1297940"/>
            <wp:effectExtent l="0" t="0" r="0" b="0"/>
            <wp:wrapTight wrapText="bothSides">
              <wp:wrapPolygon edited="0">
                <wp:start x="-232" y="-323"/>
                <wp:lineTo x="-232" y="21762"/>
                <wp:lineTo x="21832" y="21762"/>
                <wp:lineTo x="21832" y="-323"/>
                <wp:lineTo x="-232" y="-32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297940"/>
                    </a:xfrm>
                    <a:prstGeom prst="rect">
                      <a:avLst/>
                    </a:prstGeom>
                    <a:ln w="19050">
                      <a:solidFill>
                        <a:srgbClr val="38572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83D58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переди лето – пора отпусков, детского отдыха. Родителям детей, которые занимались с логопедом, и летом нельзя забывать о занятиях. Важно помнить, что сформированные в течение учебного года навыки за летний период могут, как укрепиться и войти в привычный стереотип, так и потеря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Летом двигательная активность возрастает, этот период можно использовать для закрепления пройденного материала. И не надо это делать в форме занятия. Игра, только игра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аще говорите с ребёнком и не только на бытовом уровне, следите за собственной речью, избегайте слов-паразитов, ведь дети очень часто копируют речь родителей, их манеру об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жно предложить ребёнку игры, которые тренируют силу и длительность выдох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дувать одуванчики несколькими короткими, а потом одним долгим выдохо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ускать мыльные пузыри через соломинку (разводить детский шампунь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дувать воздушные шарик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раться надувать надувные игрушки, круги, мяч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иться плавать, выдыхая в воду, нырят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уть на детские флюг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витию мелкой моторики способствуют следующие действи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амообслуживание (молнии, кнопки, пуговицы, шнурки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бирать, перебирать ягод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могать взрослому полоть гряд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кладывать рисунки из камней (шишек, спичек, круп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1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грать с глиной, мокрым песко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грать с мячами и мячиками (бросать, ловить, бить в цел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 дождливые дни можно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бирать мозаики, конструкторы, пазл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1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бирать круп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1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крашивать раскраски цветными карандашам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1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ладывать игрушки из бумаги (оригами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1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шивать (крупным крестиком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1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винчивать гайки (игрушечные и настоящие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1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ести из бисер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епить из пластилина, пластика, те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в любое время можно поговорить с ребёнком. Эти игры способствуют  развитию грамматического строя речи, связной реч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ажи наоборот (высокий-низкий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1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читаем (1 рыба, 2 рыбы, 5 рыб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1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ажи ласково (птица – птичка, ковер – коврик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1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дин – много (стул – стулья, много стульев; дом – много домов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1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овообразование (напр.: стол из дерева – какой? – деревянный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1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бирать определения (Какие бывают собаки: большие, служебные …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1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гра «Угадай, что я вижу» (по описанию узнать задуманный предмет) (Зелёная, кудрявая, белоствольная. Что это? Берёза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1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звать слова с определённым слогом, звуком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1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ставлять предложения с заданными словам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А если бы» (помечтать на тему: «А если бы у меня был ковёр-самолёт, шапка-невидимка...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граем, развивая фонематические процесс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тори за мной (слоговые дорожки – па – ба – па, та-да-та и т.д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зови первый (последний) звук в слов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де спрятался звук - в начале? В середине? В конце? - ищем звук [Л] в слове ЛОПАТА, КОЛПАК, КО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деляйте своему ребенку больше внимания, чаще находитесь на свежем воздухе, посещайте игровые площадки, парк.</w:t>
      </w:r>
    </w:p>
    <w:p>
      <w:pPr>
        <w:pStyle w:val="Normal"/>
        <w:shd w:fill="FFFFFF" w:val="clear"/>
        <w:spacing w:lineRule="atLeast" w:line="300" w:before="280" w:after="280"/>
        <w:ind w:left="37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елаю вам приятного отдыха и огромных успехов!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3"/>
        <w:numId w:val="1"/>
      </w:numPr>
      <w:autoSpaceDE w:val="false"/>
      <w:spacing w:before="75" w:after="0"/>
      <w:jc w:val="center"/>
      <w:outlineLvl w:val="3"/>
    </w:pPr>
    <w:rPr>
      <w:rFonts w:ascii="Arial" w:hAnsi="Arial" w:cs="Arial"/>
      <w:i/>
      <w:iCs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44:00Z</dcterms:created>
  <dc:creator>СШ № 29</dc:creator>
  <dc:description/>
  <cp:keywords/>
  <dc:language>en-US</dc:language>
  <cp:lastModifiedBy>СШ № 29</cp:lastModifiedBy>
  <dcterms:modified xsi:type="dcterms:W3CDTF">2024-02-20T01:53:00Z</dcterms:modified>
  <cp:revision>1</cp:revision>
  <dc:subject/>
  <dc:title/>
</cp:coreProperties>
</file>