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«СРЕДНЯЯ ШКОЛА № 2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БОУ «СШ № 29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68"/>
      </w:tblGrid>
      <w:tr>
        <w:trPr>
          <w:trHeight w:val="1842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Агафонова Л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 _______________2020г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 №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СШ № 2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А.А. Бабур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_»______________ 2020г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обязанностей руководителе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по охране труда в МБОУ «СШ № 29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уководящих работников и специалистов образовательного учреждения в области охраны труда и обеспечения безопасности образовательной деятельности регламентируется законодательными и иными нормативными правовыми актами РФ, субъекта РФ, а также их должностными обязанностями по охране труда. Деятельность обслуживающего и технического персонала, воспитанников образовательного учреждения регламентируется инструкциями по охране тру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охраной труда и обеспечением безопасности образовательной деятельно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истема управления охраной труда и обеспечением безопасности образовательной деятельности направлена на обеспечение охраны труда и здоровья работников и воспитанников в процессе их трудовой и образовательной деятельности, профилактику травматизма, профессиональной заболеваемости и несчастных случае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бразовательное учреждение в рамках своих полномочий обеспечивает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ние комиссии по охране труда и учёбы для организации, координации и контроля работы за соблюдением работниками и воспитанниками законодательных и иных нормативных правовых актов по охране труда и обеспечению безопасности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о созданию здоровых и безопасных условий труда и учёбы в соответствии с законодательными и иными нормативными правовыми актами по охране труда и здоровь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разработку, утверждение и пересмотр инструкций по охране труда и обеспечению безопасности образовательной деятельности для работников и воспитан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с профсоюзной организацией создание комиссии, выборы уполномоченного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пасность работников и воспитанников при эксплуатации зданий, сооружений, оборудования при осуществлении технологических и образовательных процесс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обеспечение работников спецодеждой, спецобувью (сторожей, рабочего) и другими средствами индивидуальной защиты в соответствии с установленными норм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обучение безопасным методам и приё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допущение к работе лиц, не прошедших в установленном порядке обучение, инструктаж, стажировку и проверку знаний требований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контроля за обеспечением безопасных условий трудовой и образовательной деятельности, за состоянием условий труда и учёбы на рабочих и учебных местах, а также за правильностью применения работниками и воспитанниками средств индивидуальной и коллективной защи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аттестации рабочих и учебных мест по условиям труда с последующей сертификацией работ по охране труда в учрежде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, внеочередных осмотров, диспансеризации (обследований) работников по их просьб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0" w:name="3"/>
      <w:bookmarkEnd w:id="0"/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работников об условиях и охране труда на рабочих местах, о существующем риске повреждения здоровья и полагающихся к ним компенсациях и средствах индивидуальной работ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полномоч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ятие мер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острадавшим первой медицинской помощ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инистерством образования и науки Российской Федерации  порядке несчастных случаев с воспитанник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для проведения проверок условий охраны труда, соблюдения установленного порядка расследования несчастных случаев на производстве и профессиональных заболева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ругие функции по вопросам охраны труда и обеспечения безопасности образовательной деятельности в пределах компетенции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ональные обязанности по охране труда руководящих работников и специалистов образовательного учрежд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Функциональные обязанности по охране труда являются дополнением к должностным инструкциям руководителям подразделений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и безопасности образовательной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инструкции по охране труда доводя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руководителя О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работу по созданию и обеспечению безопасных условий труда и проведени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в соответствии с законодательными и иными нормативно - правовыми актами по охране труда, локальными актами по охране труда и Уставом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ёт по согласованию с выборным профсоюзным органом или другим уполномоченным  работником представительного органа комиссию по охране труда и учёбы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1" w:name="4"/>
      <w:bookmarkEnd w:id="1"/>
      <w:r>
        <w:rPr>
          <w:rFonts w:cs="Times New Roman" w:ascii="Times New Roman" w:hAnsi="Times New Roman"/>
          <w:sz w:val="24"/>
          <w:szCs w:val="24"/>
        </w:rPr>
        <w:t>- назначает приказом ответственных лиц за организацию безопасной работы и обеспечение безопасности образовательн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инансирование мероприятий по созданию здоровых и безопасных условий труда и образовательной деятельности в соответствии с законодательными и иными нормативно - правовыми актами по охране труда и здоровь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 зданий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ает приказом ответственных лиц за соблюдение требований охраны труда в учебных  кабинетах, мастерских, спортзале и т. п., а также во всех подсобных помещения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авила внутреннего трудового распорядка с учётом мнения представительного органа работников и доводит их под роспись всем работникам О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коллективный договор с работниками О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облюдение режима труда и отдыха работников и воспитанников в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законодательством РФ и субъекта РФ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инструктажа по охране труда работников и воспитанников, лично проводит вводный инструктаж по охране труда при приёме на работу с регистрацией в соответствующем журнал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учение работников и воспитанников безопасным методам и приёмам выполнения работ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аттестации рабочих и учебных мест по условиям труда с последующей сертификацией работ по охране труда на рабочих местах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работников об условиях и охране труда на рабочих местах, о существующем риске повреждения здоровья и полагающихся компенсациях и средствах индивидуальной защи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беспечение работников и воспитанников спецодеждой и спецобувью, другими средствами индивидуальной защиты, смывающими и обезвреживающими средствами в соответствии с установленными нормами коллективной защи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2" w:name="5"/>
      <w:bookmarkEnd w:id="2"/>
      <w:r>
        <w:rPr>
          <w:rFonts w:cs="Times New Roman" w:ascii="Times New Roman" w:hAnsi="Times New Roman"/>
          <w:sz w:val="24"/>
          <w:szCs w:val="24"/>
        </w:rPr>
        <w:t>- организует санитарно-бытовое и лечебно-профилактическое обслуживание работников и воспитанников в соответствии с установленными норм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 согласованию с выборным профсоюзным органом или другими уполномоченными работниками представительным органом инструкций по охране труда для всех профессий и рабочих мест, 1 раз в 5 лет организует их пересмот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боры уполномоченных по охране труда профсоюза или трудового коллектива,  создает комитет по охране труда по численности работников более 10 челове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совместно с выборным профсоюзным органом или другим уполномоченным работниками представительным органом административно -общественный контроль за состоянием охраны труда в образовательном учреждении, лично проводит III ступень контроля, выносит на обсуждение Совета ОУ, педагогического совета, производственного совещания или собрания трудового коллектива вопросы организации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 установленном порядке работу комиссии по приёму образовательного учреждения к новому учебному году. Подписывает акты приемки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директивных и нормативных документов по охране труда, предписаний органов управления образованием государственного надзора и технической инспекции труда; своевременного и объективного расследования согласно Полож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, запрещает проведение работ и образовательной деятельности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работниками и воспитанника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Ф, а также представителей органов общественного контроля в целях проведения проверок условий и охраны труда в ОУ и расследования несчастных случаев, предоставляет им документы и информацию, необходимые для осуществления ими своих полномочий, выполняет предписания этих орган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обеспечение здоровья и безопасных условий труда и образовательной деятельности в ОУ.</w:t>
      </w:r>
    </w:p>
    <w:p>
      <w:pPr>
        <w:pStyle w:val="Style14"/>
        <w:jc w:val="both"/>
        <w:rPr/>
      </w:pPr>
      <w:bookmarkStart w:id="3" w:name="6"/>
      <w:bookmarkEnd w:id="3"/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заместителя директора по хозяйственной час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требований охраны труда при эксплуатации зданий и сооружений ОУ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ремонт и осмотр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О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соблюдение требований пожарной безопасности зданий и сооружений,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У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совместно с профсоюзным комитетом административно -общественного контроля за состоянием охраны труда в помещениях и на территории О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групповые, хозяйственные и другие помещения ОУ оборудованием, инструментом и инвентарём, отвечающим требованиям правил и норм безопасности жизнедеятельности, стандартам безопасности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ёт ответственность за санитарно-гигиеническое содержание всех помещений 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й О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ежегодное проведение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нагревательных прибор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периодически пересматривает не реже 1 раза в 5 лет инструкции по охране труда для обслуживающего и технического персонала О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учение, проводит первичный на рабочем месте, повторный, внеплановый и целевой инструктажи по охране труда и пожарной безопасности обслуживающего и технического персонала ОУ с регистрацией в журналах установленной формы, оборудует уголок пожарной безопас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ёт ответственность за составление паспорта санитарно-технического состояния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учебные кабинеты, мастерские, бытовые, хозяйственные и другие помещения оборудованием и инвентарём, отвечающим требованиям правил и норм безопасности жизнедеятельности, стандартам безопасности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 и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е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;</w:t>
      </w:r>
    </w:p>
    <w:p>
      <w:pPr>
        <w:pStyle w:val="Style14"/>
        <w:jc w:val="both"/>
        <w:rPr/>
      </w:pPr>
      <w:bookmarkStart w:id="4" w:name="7"/>
      <w:bookmarkEnd w:id="4"/>
      <w:r>
        <w:rPr>
          <w:rFonts w:cs="Times New Roman" w:ascii="Times New Roman" w:hAnsi="Times New Roman"/>
          <w:sz w:val="24"/>
          <w:szCs w:val="24"/>
        </w:rPr>
        <w:t>- приобретает согласно заявке спецодежду, спецобувь и другие средства индивидуальной защиты для работников, обучающихся и воспитанников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ет согласно заявкам и утвержденному Перечню спецодежду, спецобувь и другие средства индивидуальной защиты для работников, выдает им с записью в личные карточки учета выдачи СИЗ, организует их ремонт, стирку, чистку и обеззаражива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язан иметь 4 группу допуска по электробезопасности, если в штате нет электри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удового законодательства в части приема на работу, режима труда и отдыха работающи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троля соблюдения установленного режима работы структурных подразде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хождения предварительного при поступлении на работу и периодических медицинских осмотров работниками в случаях, предусмотренных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 со службой охраны труда обучения и проверки знаний по охране труда и безопасности труда руководителей, специалистов и pабочи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работников, вновь принимаемых на работу, а также в процессе их производственной деятельности о состоянии условий и охраны труда на рабочих местах, о существующем списке повреждения здоровья и полагающихся работникам средствах индивидуальной защиты, льготах и компенсациях за условия тру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b/>
          <w:i/>
          <w:sz w:val="24"/>
          <w:szCs w:val="24"/>
        </w:rPr>
        <w:t>. Функциональные обязанности по охране труда заместителя директора по учебно-воспитательной работ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по созданию здоровых и безопасных условий при проведении внеклассных и внешкольных мероприятий, трудового обучения, профессиональной ориентации и общественно полезного и производительного труда; обеспечивает выполнение воспитателями возложенных на них обязанностей по обеспечению безопасности жизнедеятельности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, обучающимися или воспитанниками;</w:t>
      </w:r>
    </w:p>
    <w:p>
      <w:pPr>
        <w:pStyle w:val="Style14"/>
        <w:jc w:val="both"/>
        <w:rPr/>
      </w:pPr>
      <w:bookmarkStart w:id="5" w:name="8"/>
      <w:bookmarkEnd w:id="5"/>
      <w:r>
        <w:rPr>
          <w:rFonts w:cs="Times New Roman" w:ascii="Times New Roman" w:hAnsi="Times New Roman"/>
          <w:sz w:val="24"/>
          <w:szCs w:val="24"/>
        </w:rPr>
        <w:t>- 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методическую помощь классным руководителям, руководителям    групп, кружков, спортивных секций, походов, экскурсий, трудовых объединений, общественно полезного производительного труда и т п. по вопросам обеспечения охраны труда обучающихся, воспитанников, предупреждения травматизма и других несчастных случаев, организует их инструктаж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мероприятий и работ вне образовательного учреждения с обучающимися, воспитанник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с обучающимися, воспитанниками и их родителями (лицами их заменяющими) мероприятия по предупреждению травматизма, дорожно-транспортных происшествий, несчастных случаев, происходящих на улице, воде и т. 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 Функциональные обязанности по охране труда заместителя директора по 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ет инструкции по охране труда 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аботу по соблюдению норм и правил охраны труда деятельности объединений дополнительного образования (кружков, секций, студий, занятий и др.), при проведении мероприятий воспитательного характера, общественно-полезного труда, внеклассных и вне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 контролирует  выполнение классными руководителями, воспитателями, руководителями кружков и секций возложенных на них обязанностей по соблюдению требований охраны труда и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вне школы и  при проведении массовых мероприятий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ходит первичный, повторный, целевой, внеплановый инструктажи на рабочем месте  по охране труда у директора школы или у лица, его замен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целевой инструктаж с обучающимися при сопровождении их на внешкольные мероприятия и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целевой инструктаж по охране труда на рабочем месте с классными руководителями при организаци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целевой инструктаж на рабочем месте с педагогом-организатором спортивно-массовых мероприятий, педагогом дополнительного образования, ответственными лицами за жизнь и здоровье детей при организации внеклассных и вне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ходит  в плановом порядке обучение по охране труда и проверку знаний требований охраны труда руководящих работников не реже одного раза в три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обеспечивает работу по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и обеспечивает соблюдение санитарно-гигиенических норм, требований  охраны труда и пожарной безопасности  в актовом зале, концертных комнатах и радиоуз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ует проведение инструктажей по охране труда и  безопасности  с обучающимися при проведении кружков, секций, других занятий, а также регистрацию инструктажей в документации работников, проводящих занятия в систем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 курировании предмета физическая культура   контролирует строгое  выполнение  соответствия  нагрузок обучающегося на уроке физкультуры  его медицинской группе в соответствии с записью в классном журнале на страниц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Листок здоровья», заверенной подписью медицинского работника 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ет инструкции по охране труда  для руководителей кружков, секций и других работников  систем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ет  совместно с профсоюзным комитетом в проведении административно-общественного контроля за обеспечением безопасных условий образовательного процесса, за состоянием условий учёбы на учеб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останавливает проведение массовых мероприятий  в случае наличия опасных условий для жизни и здоровья обучающихся в помещении, где планируется провести мероприя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дежурства по школе в качестве дежурного администратора: организует и контролирует дежурство учителей на этажах и в столовой, расследует произошедшие во время дежурства несчастные случаи с учащимися, при необходимости организует доставку пострадавшего в лечебное учреждение, сообщение родителям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роходит плановый медицинский осмо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ёт ответственность за невыполнение должностных обязанностей в части обеспечения охраны труда и безопас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заведующего учебным кабинетом, лабораторией, педагога дополнительного образования руководителя творческого объединения, кружка и т.д.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ю безопасности и контроль состояния рабочих мест, учебного оборудования, наглядных пособ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проведение учебных занятий, работы кружков в не 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 индивидуальной защиты;</w:t>
      </w:r>
    </w:p>
    <w:p>
      <w:pPr>
        <w:pStyle w:val="Style14"/>
        <w:jc w:val="both"/>
        <w:rPr/>
      </w:pPr>
      <w:bookmarkStart w:id="6" w:name="10"/>
      <w:bookmarkEnd w:id="6"/>
      <w:r>
        <w:rPr>
          <w:rFonts w:cs="Times New Roman" w:ascii="Times New Roman" w:hAnsi="Times New Roman"/>
          <w:sz w:val="24"/>
          <w:szCs w:val="24"/>
        </w:rPr>
        <w:t>- 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снащение учебного помещения противопожарным имуществом, медицинскими и индивидуальными средствами защиты, оснащает каждое рабочее место  инструкцией, наглядной агитацией по вопросам обеспечения безопасности жизне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ли организует проведение преподавателем инструктажа по охране труда обучающихся, воспитанников с обязательной регистрацией в журнале установленного образца (классном журнале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улучшению и оздоровлению условий проведения образовательной деятельности, а также доводит до сведения руководителя образовательного учреждения о факторах, снижающих жизнедеятельность и работоспособность организма работающих, обучающихся и воспитанников (заниженность освещенности, шум  пускорегулирующей аппаратуры, люминесцентных ламп, нарушение экологии на рабочих местах и др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ет в установленном порядке заявки на спецодежду и другие средства индивидуальной защиты для работников, обучающихся, воспитан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сообщает руководству, профсоюзному комитету о каждом несчастном случае, происшедшем с работником, обучающимся или воспитанник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й деятельности в результате нарушения норм и правил охраны тру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учителей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ое проведение образователь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началом занятий проводят проверки состояния рабочих мест, исправности состояния  оборудования и технических средств обуч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безопасное проведение образовательной деятельности, занятия проводят при наличии условий, требуемых правилами и нормами техники безопасности, противопожарной безопасности, производственной санитарии, включают вопросы охраны труда в планы практических зан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 предложения по улучшению и оздоровлению условий проведения образовательной деятельности, а также доводит до сведения руководства ОУ обо всех недостатках в обеспечении образовательной деятельности, снижающих жизнедеятельность и работоспособность учащихс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bookmarkStart w:id="7" w:name="11"/>
      <w:bookmarkEnd w:id="7"/>
      <w:r>
        <w:rPr>
          <w:rFonts w:cs="Times New Roman" w:ascii="Times New Roman" w:hAnsi="Times New Roman"/>
          <w:sz w:val="24"/>
          <w:szCs w:val="24"/>
        </w:rPr>
        <w:t>- проводит инструктаж учащихся по охране труда на учебных занятиях, воспитательных мероприятиях и других работах с регистрацией в журнале установленной форм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зучение обучающимися правил безопасности образовательной деятельности, правил поведения на улице и дороге, в ОУ и быт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извещает руководство ОУ о каждом несчастном случае с учащимися, принимает меры по оказанию первой медицинской помощи пострадавшему, при необходимости отправляет его в ближайшее лечебное учреждени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соблюдением учащимися правил (инструкций) по безопасности жизне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сохранение жизни и здоровья учащихся во время образовательной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председателя первичного профсоюзного комитета образовательного учрежд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общественный контроль за состоянием безопасности жизнедеятельности, работой администрации по созданию и обеспечению здоровых условий труда, быта и отдыха работающих, обучающихся и воспитан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ует выполнение коллективных договоров, соглашений по улучшению условий и охраны труда; осуществляет защиту социально-трудовых прав работающих, обучающихся и воспитанников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анализ травматизма и заболеваемости, участвует в разработке и реализации мероприятий по их предупреждению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совместно с членами органов уполномоченных обучающимися, воспитанниками, их родителями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преподавателя-организатора основ безопасности жизнедеятельност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разовательную деятельность с учётом специфики курса "Основы безопасности жизнедеятельности", обеспечивает соблюдение обучающимися, воспитанниками правил безопасности при проведении образовательной деятельности, в стрелковом тире и на стрельбище, в период летних полевых занятий в специальных лагерях, воинских частях и принимает меры по созданию здоровых и безопасных услов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вует в планировании мероприятий по охране труда, жизни и здоровья обучающихся, воспитанников и работников;</w:t>
      </w:r>
    </w:p>
    <w:p>
      <w:pPr>
        <w:pStyle w:val="Style14"/>
        <w:jc w:val="both"/>
        <w:rPr/>
      </w:pPr>
      <w:bookmarkStart w:id="8" w:name="12"/>
      <w:bookmarkEnd w:id="8"/>
      <w:r>
        <w:rPr>
          <w:rFonts w:cs="Times New Roman" w:ascii="Times New Roman" w:hAnsi="Times New Roman"/>
          <w:sz w:val="24"/>
          <w:szCs w:val="24"/>
        </w:rPr>
        <w:t>- обеспечивает совершенствование учебно-материальной базы по курсу "Основы безопасности жизнедеятельности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инструктаж обучающихся, воспитанников по правилам безопасности на учебных занятиях с обязательной регистрацией в журнал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аждом несчастном случае немедленно докладывает руководителю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зработке плана гражданской обороны образовательного учреждения, проводят занятия и объектовые мероприятия (учения) по гражданской обороне в соответствии с требованиями охра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готовность коллективных средств защиты и правильное их использова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боте комиссии по расследованию несчастных случаев, происшедших с работниками, обучающимися, воспитанниками, административно- общественного контроля по вопросам охраны труд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коснительно выполняет Инструкцию по организации получения, учета и хранения учебного оружия и боеприпасов, малокалиберных винтовок и патронов к ни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личную ответственность за жизнь, здоровье обучающихся, воспитанников во время образовательной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учителя по физической культуре и спорту; спортивных секц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оей работе руководствуется Правилами безопасности занятий по физической культуре и спорту в образовательных учреждениях и строго соблюдает выполнение учебных програм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ет проведение занятий с применением неисправного оборудования ил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инвентаря, без специальной спортивной одежд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ещает выполнение не предусмотренных учебными программами физических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, а также других подвижных и силовых упражнений без личного присутствия, а также без гимнастических ма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допускает на занятия по физической культуре обучающихся без прохождения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осмотра и отметки в журнале медицинским работник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на занятия по физической культуре обучающихся после перенесенной болезни без справки, без разрешения врач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безопасную транспортировку снарядов, матов, ковриков и другого имущества спортивного зал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роверяет знания и выполнение правил техники безопасности, проводит инструктаж с обучающимися с обязательной регистрацией в специальном журнале (классном журнале) учебного заведения при проведении внеклассных и внешкольных мероприятий;</w:t>
      </w:r>
    </w:p>
    <w:p>
      <w:pPr>
        <w:pStyle w:val="Style14"/>
        <w:jc w:val="both"/>
        <w:rPr/>
      </w:pPr>
      <w:bookmarkStart w:id="9" w:name="13"/>
      <w:bookmarkEnd w:id="9"/>
      <w:r>
        <w:rPr>
          <w:rFonts w:cs="Times New Roman" w:ascii="Times New Roman" w:hAnsi="Times New Roman"/>
          <w:sz w:val="24"/>
          <w:szCs w:val="24"/>
        </w:rPr>
        <w:t>- принимает участие в разработке инструкций по технике безопасности в различных видах спорта и физических упражнений и лично представляет их на утверждение руководителю образовательного учреждения и согласованию с профсоюзным комите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учителя и заведующего кабинетом физик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оей работе руководствуется Правилами по технике безопасности для кабинетов (лабораторий) физики общеобразовательных учрежде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ет здоровые и безопасные условия для проведения занятий в кабинете физ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личную ответственность за нарушение норм гигиены и правил техники безопасности учащими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ет с учащимися правила по технике безопасности, строго соблюдают их в учебно-воспитательном процесс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инструктаж по технике безопасности с обучающимися на уроках согласно учебному" плану с обязательной регистрацией в специальном журнале (классном журнале),  при проведении внеклассных мероприятий в специальном журнале учебного заве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 занятия и лабораторные работы при наличии соответствующего оборудования и других условий, предусмотренных правилами по технике безопасности и санитарными норм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безопасное состояние рабочих мест, оборудования, приборов, инструментов; не допускает применение приборов и устройств, не соответствующих требованиям безопасности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применение самодельных электрифицированных приборов и  устройст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ет подачу на рабочие столы учащихся напряжения выше 42 В переменного и ПО В постоянного то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таллические корпуса электрифицированного демонстрационного оборудования с напряжением питания выше 42 В переменного тока и ПО В постоянного тока заземляет до включения их в сеть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вывешивает на обозрение учащихся, после согласования с профкомом и утверждения руководителем образовательного учреждения, инструкцию по технике безопасност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медленно сообщает руководителю образовательного учреждения о происшедшем несчастном случае, принимают меры по оказанию первой доврачебной помощи пострадавшим;</w:t>
      </w:r>
    </w:p>
    <w:p>
      <w:pPr>
        <w:pStyle w:val="Style14"/>
        <w:jc w:val="both"/>
        <w:rPr/>
      </w:pPr>
      <w:bookmarkStart w:id="10" w:name="14"/>
      <w:bookmarkEnd w:id="10"/>
      <w:r>
        <w:rPr>
          <w:rFonts w:cs="Times New Roman" w:ascii="Times New Roman" w:hAnsi="Times New Roman"/>
          <w:sz w:val="24"/>
          <w:szCs w:val="24"/>
        </w:rPr>
        <w:t>- добивается обеспечения кабинета первичными средствами пожаротушения и организовывает эвакуацию учащихся при пожар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3. Функциональные обязанности по охране труда лаборанта кабинета физик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имательно изучает Правила по технике безопасности для кабинетов (лабораторий) физики общеобразовательных школ и строго их выполняет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за правильность хранения и эксплуатации оборудования, подготовку его для лабораторных и фактических работ, демонстрационных работ, профилактику (удаление влаги, пыли, смазка отдельных деталей) приборов и аппаратуры, приспособлений и принадлежносте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наличие средств оказания первой медицинской помощи и противопожарного инвентар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ит за выполнением учащимися правил техники безопасности и гигие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несчастные случаи, происшедшие в результате невыполнения обязанностей, возложенных Правил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учащихся к мытью окон кабин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учащихся к выполнению обязанностей лаборанта кабинета физи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ет учителю физики (заведующему кабинетом) эвакуировать детей при пожаре и в оказании первой помощи пострадавшим при несчастных случа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учителя хим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оей работе руководствуется Правилами по технике безопасности для кабинетов (лабораторий) химии общеобразовательных шко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здоровые и безопасные условия труда и обучения, а также при проведении лабораторных работ, соблюдение санитарно-гигиенического режима, правильное использование спецодежды и средств индивидуальной защи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нструкции по охране труда на основании типовых и представляет их на согласование профкому и утверждение руководителю 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ирует лаборанта и практикантов на рабочем месте в соответствии с Правилами, с регистрацией в журнале инструктаж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 инструктажи учащихся по технике безопасности в пределах учебного плана с обязательной регистрацией в журнале инструктажа (классном журнале); в кабинете сосредотачивает инструкции, плакаты по безопасным приемам работы с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ми реактивами и раствор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 началом работ проверяет исправность оборудования, вентиляции, системы электрического питания; в случае обнаружения неисправностей, создающих опасность, прекращает работу в кабинете до их устранения;</w:t>
      </w:r>
    </w:p>
    <w:p>
      <w:pPr>
        <w:pStyle w:val="Style14"/>
        <w:jc w:val="both"/>
        <w:rPr/>
      </w:pPr>
      <w:bookmarkStart w:id="11" w:name="15"/>
      <w:bookmarkEnd w:id="11"/>
      <w:r>
        <w:rPr>
          <w:rFonts w:cs="Times New Roman" w:ascii="Times New Roman" w:hAnsi="Times New Roman"/>
          <w:sz w:val="24"/>
          <w:szCs w:val="24"/>
        </w:rPr>
        <w:t>- по окончанию работы проверяет выключение электроприборов, закрывает газовые и водопроводные кра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совместное хранение реактивов, отличающихся по химической природ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хранение реактивов сверх нормативов, предусмотренных Типовым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хранение реактивов и растворов в таре без этикеток или надписями на ней, сделанных карандашом по стекл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строгое хранение реактивов 7-й группы в отдельном сейфе или надежно запирающемся металлическом ящике с вывешенной на внутренней стороне дверцы описью реактивов с указанием разрешенных для хранения максимальных масс, объемов (их опись утверждается директором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вается эффективной работы вытяжного шкафа, кабин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обучающихся к приготовлению растворов из концентрированных химических вещест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мешивание концентрированных кислот и приготовление из них растворов производит в вытяжном шкафу с использованием воронки, в спецодежде и средствах индивидуальной защи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лабораторных и практических работ, связанных с нагреванием жидкостей до температуры кипения, использованием разъедающих растворов, не допускает к занятиям без защитных очков и других средств индивидуальной защи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прокладки самодельных удлинителей и переносок с нарушенной изоляцией электропроводок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уроках не допускает использования самодельного оборуд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использование кабинета химии в качестве классных комнат для занятий по другим предмета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щает пробовать на вкус любые реактивы и растворы, пить и есть, класть продукты на рабочие столы в кабинете и лаборатории, принимать пищу в спецодежд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ервую медицинскую помощь пострадавшим при несчастных случаях; немедленно извещает руководителя образовательного учреждения о каждом несчастном случа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ивается обеспечения кабинета первичными средствами пожаротушения (огнетушитель, емкость не менее 5 литров, кошма, песок, объемом не менее 0,05 куб м, совок, охватом не менее 2 кг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ет эвакуацию учащихся из помещения в случае возникновения пожара, а также неустранимой утечки газ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5. Функциональные обязанности по охране труда лаборанта кабинета химии:</w:t>
      </w:r>
    </w:p>
    <w:p>
      <w:pPr>
        <w:pStyle w:val="Style14"/>
        <w:jc w:val="both"/>
        <w:rPr/>
      </w:pPr>
      <w:bookmarkStart w:id="12" w:name="16"/>
      <w:bookmarkEnd w:id="12"/>
      <w:r>
        <w:rPr>
          <w:rFonts w:cs="Times New Roman" w:ascii="Times New Roman" w:hAnsi="Times New Roman"/>
          <w:sz w:val="24"/>
          <w:szCs w:val="24"/>
        </w:rPr>
        <w:t>-внимательно изучает Правила по технике безопасности для кабинетов (лабораторий) химии общеобразовательных учреждений и строго соблюдает 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вечает за правильность хранения, использования химических веществ, эксплуатации оборудования, химической посуды, подготовку их для лабораторных и практических работ, демонстрационных опытов, профилактику (удаление влаги, пыли) приборов, посуды, аппаратуры, приспособлений и других принадлежност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ледит за соблюдением учащимися правил и техники безопасности и гигиены труд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несчастные случаи, происшедшие в результате невыполнения своих обязанностей, возложенных Правил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учащихся к мытью окон кабин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ет учащихся даже к частичному выполнению своих обязанност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пребывание учащихся и посторонних лиц в лаборантской кабинета хим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го соблюдает требования безопасности при размещении и хранении химреактивов и лабораторного оборуд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ет меры безопасности при работе с лабораторной посудой, уничтожении ЛВЖ и обеззараживании водных растворов, утилизации отходов лития, натрия и кальц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облюдает рекомендации по уборке различных ЛВЖ и органических реактив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работе с токсичными и агрессивными веществами пользуется средствами индивидуальной защиты (респиратором или противогазом), для глаз от брызг жидкостей и твердых частиц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ыми очками и резиновыми перчатк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 за наличием средств оказания первой помощи и противопожарного инвентар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частие в эвакуации детей при пожаре и оказании первой помощи пострадавшим при несчастных случая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приема пищи в помещениях кабинета хим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учителя информатики и вычислительной техник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воей работе руководствуется СанПин 2.2.2/2.4. 1340-03 "Гигиенические требования к персональным электронно-вычислительным машинам и организации работ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началом работ на вычислительной технике с использованием мониторов ликвидирует возможность отсвечивания с экранов бликов естественного и искусственного освещения;</w:t>
      </w:r>
    </w:p>
    <w:p>
      <w:pPr>
        <w:pStyle w:val="Style14"/>
        <w:jc w:val="both"/>
        <w:rPr/>
      </w:pPr>
      <w:bookmarkStart w:id="13" w:name="17"/>
      <w:bookmarkEnd w:id="13"/>
      <w:r>
        <w:rPr>
          <w:rFonts w:cs="Times New Roman" w:ascii="Times New Roman" w:hAnsi="Times New Roman"/>
          <w:sz w:val="24"/>
          <w:szCs w:val="24"/>
        </w:rPr>
        <w:t>- проводит инструктирование учащихся по правилам техники безопасности при работе на компьютера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пускает занятий за одним дисплеем 2-х и более челове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едит за соблюдением расстояния (600-700 мм) от экрана монитора до глаз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использования неисправного оборуд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состояние цельности изоляции электрических провод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работы на мониторе с ненаведёнными предельно четкими и ясно буквенными, цифровыми и графическими, стабильными изображения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а-три раза в месяц визуально осуществляет контроль четкости изображения экранов монитор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рцаний на экране прекращает  работу на монитор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 работы на мониторе без защитных экран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емонтные работы дисплеев выполняет в отсутствие учащихся и посторонних лиц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поддерживает относительную влажность и скорость жжения воздуха путем использования приточно-вытяжной вентиляции, кондиционер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щательно проветривает помещение после зан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каждого занятия и в конце учебного дня организует влажную уборку класса, очищение от пыли экранов дисплеев и других поверхностей компьютера с целью устранения зарядов статического электричества, сушения состава воздух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ламентирует деятельность непрерывной работы с дисплеем, не допускает утомление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обучающихся на дисплее проводит в свободном и индивидуальном ритм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15-25 минут работы с экраном дисплея организует перерывы и проведение специальных физических упражнений, снимающих позо-статическое напряжение, зрительное и общее утомле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кращает подачу напряжения по завершению занятий в классе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вышения влажности воздуха в классе использует увлажнители воздуха (например,  ведро воды и др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го следит за рабочей позой обучающихс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по охране труда секретаря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1. К самостоятельной работе секретарем руководителя (далее – секретарь) допускаются лица в возрасте не моложе 18 лет, прошедшие соответствующую подготовку, инструктаж и проверку знаний по охране труда, медицинский осмотр и не имеющие противопоказаний по состоянию здоровь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7.2. При работе секретаре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ть в рабочую зону посторонн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ь о личной ответственности за выполнение правил охраны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авила личной гигие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3. При работе секретарем возможно воздействие следующих опасных и вредных производственных фактор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с компьюте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низирующие, неионизирующие излучения и электромагнитные поля при работе с компьюте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неисправных электрических приб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4. Секретар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5. При несчастном случае немедленно сообщить об этом руководителю, лицу его замещающему. При неисправности оборудования прекратить работу и сообщить руководит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6. В процессе работы соблюдать правила личной гигиены, содержать в чистоте рабочее мес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7. Лица, допустившие невыполнение или нарушение инструкции по охране труда, привлекаются к дисциплинар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бования охраны труда перед началом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1. Включить освещение помещ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2. Проветрить помещение и подготовить к работе необходимое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3. При использовании в работе электрических приборов и аппаратов убедиться в их исправности и целостности подводящих кабелей и электровил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ребования охраны труда во время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19.1. Строго выполнять последовательность работы с документами, установленную должностными обязанно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19.2. Соблюдать порядок и не загромождать рабочее место посторонними предметами и ненуж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19.3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4.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дключать к электросети и не отключать от нее оборудование мокрыми и влажными ру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ключенное в электросеть оборудование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19.5. При работе с использованием компьютера руководствоваться «Инструкцией по охране труда при работе с компьютеро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19.6. Для поддержания здорового микроклимата следует через каждые 2 часа работы проветривать поме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.7. 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., во время которого следует выполнять комплекс упражнений для гл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0.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z w:val="24"/>
          <w:szCs w:val="24"/>
        </w:rPr>
        <w:t>.1. В случае появления неисправности в работе компьютера, постороннего шума, искрения и запаха гари, немедленно отключить электроприбор от электросети и сообщить об этом руководителю. Работу продолжать только после устранения возникшей неисправ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z w:val="24"/>
          <w:szCs w:val="24"/>
        </w:rPr>
        <w:t>.2. При возникновении пожара немедленно сообщить об этом руководителю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z w:val="24"/>
          <w:szCs w:val="24"/>
        </w:rPr>
        <w:t>.3. При получении травмы немедленно обратиться за помощью и сообщить об этом руководит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1. Требования охраны труда по окончании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1</w:t>
      </w:r>
      <w:r>
        <w:rPr>
          <w:rFonts w:cs="Times New Roman" w:ascii="Times New Roman" w:hAnsi="Times New Roman"/>
          <w:color w:val="000000"/>
          <w:sz w:val="24"/>
          <w:szCs w:val="24"/>
        </w:rPr>
        <w:t>.1. Отключить от электросети электрические приборы, очистить экран компьютера салфеткой от пы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1</w:t>
      </w:r>
      <w:r>
        <w:rPr>
          <w:rFonts w:cs="Times New Roman" w:ascii="Times New Roman" w:hAnsi="Times New Roman"/>
          <w:color w:val="000000"/>
          <w:sz w:val="24"/>
          <w:szCs w:val="24"/>
        </w:rPr>
        <w:t>.2. Привести в порядок рабочее место, убрать документы в отведенные места для х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1.</w:t>
      </w:r>
      <w:r>
        <w:rPr>
          <w:rFonts w:cs="Times New Roman" w:ascii="Times New Roman" w:hAnsi="Times New Roman"/>
          <w:color w:val="000000"/>
          <w:sz w:val="24"/>
          <w:szCs w:val="24"/>
        </w:rPr>
        <w:t>3. Проветрить помещение, закрыть окна и выключить с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00:00Z</dcterms:created>
  <dc:creator>zaprudaeva</dc:creator>
  <dc:description/>
  <cp:keywords/>
  <dc:language>en-US</dc:language>
  <cp:lastModifiedBy>МБОУ СШ №29</cp:lastModifiedBy>
  <cp:lastPrinted>2020-11-05T15:54:00Z</cp:lastPrinted>
  <dcterms:modified xsi:type="dcterms:W3CDTF">2020-11-06T02:00:00Z</dcterms:modified>
  <cp:revision>2</cp:revision>
  <dc:subject/>
  <dc:title/>
</cp:coreProperties>
</file>